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0566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TranBlocker Exemption Form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ard Number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ccount Number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ustomer Name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Phone Number (while away)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ountry/State(s) Visiting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8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Date Arriving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Date Departing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ustomer Signature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>Date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ployee Signature</w:t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>Date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Request:</w:t>
      </w:r>
    </w:p>
    <w:p>
      <w:pPr>
        <w:pStyle w:val="Normal"/>
        <w:rPr/>
      </w:pPr>
      <w:r>
        <w:rPr>
          <w:sz w:val="28"/>
          <w:szCs w:val="28"/>
        </w:rPr>
        <w:t>Information Verified:</w:t>
        <w:tab/>
        <w:t>Last 4 Digits of</w:t>
      </w:r>
    </w:p>
    <w:p>
      <w:pPr>
        <w:pStyle w:val="Normal"/>
        <w:spacing w:lineRule="auto" w:line="360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Social Security Number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(Y/N)</w:t>
      </w:r>
    </w:p>
    <w:p>
      <w:pPr>
        <w:pStyle w:val="Normal"/>
        <w:spacing w:lineRule="auto" w:line="360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Mother’s Maiden Name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(Y/N)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(Y/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ager/Supervisor Approval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Exemption information entered into TranBlock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ployee: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une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17:00Z</dcterms:created>
  <dc:creator>kelliaw</dc:creator>
  <dc:description/>
  <cp:keywords/>
  <dc:language>en-US</dc:language>
  <cp:lastModifiedBy>Stephanie Hall</cp:lastModifiedBy>
  <cp:lastPrinted>2007-06-05T13:46:00Z</cp:lastPrinted>
  <dcterms:modified xsi:type="dcterms:W3CDTF">2025-04-25T18:17:00Z</dcterms:modified>
  <cp:revision>2</cp:revision>
  <dc:subject/>
  <dc:title>    </dc:title>
</cp:coreProperties>
</file>